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授予博士、硕士学位和培养研究生的学科、专业目录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06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更新版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018"/>
        <w:gridCol w:w="144"/>
      </w:tblGrid>
      <w:tr>
        <w:trPr>
          <w:trHeight w:val="2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8" w:type="dxa"/>
            <w:tcBorders/>
            <w:vAlign w:val="center"/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3"/>
              <w:gridCol w:w="2537"/>
              <w:gridCol w:w="1305"/>
              <w:gridCol w:w="2813"/>
            </w:tblGrid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门类代码及名称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级学科代码及名称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二级学科代码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二级学科名称 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哲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哲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逻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伦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宗教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技术哲学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经济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思想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方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世界经济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口、资源与环境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经济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域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政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业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贸易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动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经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2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防经济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宪法学与行政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刑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商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诉讼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与资源保护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1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法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学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外政治制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社会主义与国际共产主义运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共党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政治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关系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2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交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口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3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3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俗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民族理论与政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少数民族经济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4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少数民族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4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少数民族艺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理论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基本原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发展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克思主义中国化研究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外马克思主义研究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5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思想政治教育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学原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与教学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比较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前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人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业技术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教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1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技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心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展与教育心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心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人文社会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人体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3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教育训练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3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传统体育学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语言文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艺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言学及应用语言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语言文字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古典文献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古代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现当代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少数民族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1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比较文学与世界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言文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印度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班牙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拉伯语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欧洲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亚非语言文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21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言学及应用语言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传播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播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艺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戏剧戏曲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影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播电视艺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4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舞蹈学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学理论及史学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古学及博物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地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文献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门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古代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近现代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01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世界史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数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数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概率论与数理统计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数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筹学与控制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子物理与原子核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与分子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声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2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线电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3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3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3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化学与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体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体测量与天体力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地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地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图学与地理信息系统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象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物理学与大气环境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海洋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地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物理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地球物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物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9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学、岩石学、矿床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9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9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物学与地层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9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地质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9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纪地质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生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遗传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育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学与分子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1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物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01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分析与集成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技术史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2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技术史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般力学与力学基础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力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力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力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制造及其自动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电子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设计及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车辆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3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密仪器及机械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计量技术及仪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物理与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加工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物理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铁冶金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6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色金属冶金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工程及工程热物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热物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能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机械及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机械及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冷及低温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7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过程机械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与电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系统及其自动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8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电压与绝缘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8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电子与电力传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8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工理论与新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9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电子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9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路与系统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9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子学与固体电子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09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场与微波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与通信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0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与信息系统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0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号与信息处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理论与控制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技术与自动化装置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式识别与智能系统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航、制导与控制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系统结构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软件与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应用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历史与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设计及其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3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规划与设计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3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技术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政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热、供燃气、通风及空调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灾减灾工程及防护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4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桥梁与隧道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文学及水资源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力学及河流动力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工结构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水电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5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、海岸及近海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绘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地测量学与测量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摄影测量与遥感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6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图制图学与地理信息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工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7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催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资源与地质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产普查与勘探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探测与信息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8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业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9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采矿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9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加工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19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技术及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与天然气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0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气井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0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气田开发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0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气储运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材料与纺织品设计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化学与染整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设计与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轻工技术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浆造纸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糖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酵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革化学与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运输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路与铁道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信息工程及控制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3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运输规划与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3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载运工具运用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与海洋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与海洋结构物设计制造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轮机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声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宇航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飞行器设计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宇航推进理论与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宇航制造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机与环境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器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器系统与运用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器发射理论与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6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火炮、自动武器与弹药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6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化学与烟火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能科学与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燃料循环与材料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技术及应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防护及环境保护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机械化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水土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8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生物环境与能源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8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电气化与自动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9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森林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9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木材科学与技术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29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产化学加工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0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0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学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1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粮食、油脂及植物蛋白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产品加工及贮藏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3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产品加工及贮藏工程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物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物栽培学与耕作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物遗传育种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园艺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果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蔬菜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茶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资源利用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营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保护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病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昆虫与害虫防治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遗传育种与繁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营养与饲料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草业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经济动物饲养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兽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兽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防兽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6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兽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木遗传育种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森林培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森林保护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森林经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野生动植物保护与利用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园林植物与观赏园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7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土保持与荒漠化防治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产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产养殖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捕捞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08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渔业资源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体解剖与组织胚胎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生物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理学与病理生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、航天与航海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老年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病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神病与精神卫生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病与性病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影像医学与核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护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复医学与理疗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21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急诊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基础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临床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卫生与预防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行病与卫生统计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动卫生与环境卫生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营养与食品卫生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少卫生与妇幼保健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毒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4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预防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基础理论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临床基础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医史文献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剂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诊断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内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7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外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8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骨伤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09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妇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1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儿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1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五官科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1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针灸推拿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51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医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西医结合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西医结合基础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西医结合临床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化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剂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分析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与生化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7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8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学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学</w:t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思想及军事历史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1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思想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1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历史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略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战略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争动员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役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合战役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种战役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术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同战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种战术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队指挥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战指挥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运筹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通信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情报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码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506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教育训练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制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6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组织编制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6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队管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队政治工作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7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队政治工作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后勤学与军事装备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8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后勤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8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方专业勤务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8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装备学</w:t>
                  </w:r>
                </w:p>
              </w:tc>
            </w:tr>
            <w:tr>
              <w:trPr/>
              <w:tc>
                <w:tcPr>
                  <w:tcW w:w="1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100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与工程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2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2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2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2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经济及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林经济管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3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经济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3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经济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管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4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政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4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医学与卫生事业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4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经济与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404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405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资源管理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书馆、情报与档案管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501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书馆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502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情报学</w:t>
                  </w:r>
                </w:p>
              </w:tc>
            </w:tr>
            <w:tr>
              <w:trPr/>
              <w:tc>
                <w:tcPr>
                  <w:tcW w:w="1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503</w:t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5:00Z</dcterms:created>
  <dc:creator>王志永</dc:creator>
  <dc:description/>
  <cp:keywords/>
  <dc:language>en-US</dc:language>
  <cp:lastModifiedBy>王志永</cp:lastModifiedBy>
  <dcterms:modified xsi:type="dcterms:W3CDTF">2012-09-13T01:43:00Z</dcterms:modified>
  <cp:revision>3</cp:revision>
  <dc:subject/>
  <dc:title/>
</cp:coreProperties>
</file>