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中国政法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队伍建设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080"/>
        <w:gridCol w:w="31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、人数、人均计划费用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明细可自行列举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与学科建设办公室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1:00Z</dcterms:created>
  <dc:creator>User</dc:creator>
  <dc:description/>
  <cp:keywords/>
  <dc:language>en-US</dc:language>
  <cp:lastModifiedBy>user</cp:lastModifiedBy>
  <cp:lastPrinted>2009-11-17T09:51:00Z</cp:lastPrinted>
  <dcterms:modified xsi:type="dcterms:W3CDTF">2009-11-17T01:54:00Z</dcterms:modified>
  <cp:revision>4</cp:revision>
  <dc:subject/>
  <dc:title>附件11：     中国政法大学“211工程”项目建设</dc:title>
</cp:coreProperties>
</file>