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关于国外发表论文他引次数、</w:t>
      </w:r>
      <w:r>
        <w:rPr>
          <w:sz w:val="32"/>
          <w:szCs w:val="32"/>
        </w:rPr>
        <w:t>ESI</w:t>
      </w:r>
      <w:r>
        <w:rPr>
          <w:sz w:val="32"/>
          <w:szCs w:val="32"/>
        </w:rPr>
        <w:t>高被引论文</w:t>
      </w:r>
    </w:p>
    <w:p>
      <w:pPr>
        <w:pStyle w:val="Default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查询方法的说明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80"/>
        <w:jc w:val="both"/>
        <w:rPr/>
      </w:pPr>
      <w:r>
        <w:rPr>
          <w:sz w:val="30"/>
          <w:szCs w:val="30"/>
        </w:rPr>
        <w:t>一、国外发表论文他引次数查询方法</w:t>
      </w:r>
      <w:r>
        <w:rPr>
          <w:sz w:val="30"/>
          <w:szCs w:val="30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国外发表论文他引次数请在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eb of Science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简称：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WoS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，网址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  <w:u w:val="single"/>
        </w:rPr>
        <w:t>http://isiknowledge.com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）中查询。大多数高校图书馆购买了此数据库，具体请与你校图书馆联系。操作步骤为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选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所有数据库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，输入检索条件，点击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检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按钮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.</w:t>
      </w:r>
    </w:p>
    <w:p>
      <w:pPr>
        <w:pStyle w:val="Default"/>
        <w:jc w:val="both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  <w:lang w:val="en-US" w:eastAsia="en-US"/>
        </w:rPr>
        <w:t xml:space="preserve"> 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  <w:lang w:val="en-US" w:eastAsia="en-US"/>
        </w:rPr>
        <w:drawing>
          <wp:inline distT="0" distB="0" distL="0" distR="0">
            <wp:extent cx="527621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在系统列出的检索结果中，会显示论文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被引频次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。</w:t>
      </w:r>
    </w:p>
    <w:p>
      <w:pPr>
        <w:pStyle w:val="Default"/>
        <w:jc w:val="both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  <w:lang w:val="en-US" w:eastAsia="en-US"/>
        </w:rPr>
        <w:drawing>
          <wp:inline distT="0" distB="0" distL="0" distR="0">
            <wp:extent cx="5253990" cy="114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点击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被引频次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数字（如上图中的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“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85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），系统会显示引用此论文的论文清单。</w:t>
      </w:r>
    </w:p>
    <w:p>
      <w:pPr>
        <w:pStyle w:val="Default"/>
        <w:jc w:val="both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  <w:lang w:val="en-US" w:eastAsia="en-US"/>
        </w:rPr>
        <w:drawing>
          <wp:inline distT="0" distB="0" distL="0" distR="0">
            <wp:extent cx="6285230" cy="3180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0"/>
        <w:jc w:val="both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4.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请人工排除（减去）自引（引用论文的第一作者与被引论文的第一作者为同一人）论文数，即得到此论文的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他引次数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。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ESI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高被引论文查询方法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ESI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高被引论文同样在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Web of Science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（简称：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WoS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，网址：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http://isiknowledge.com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）中查询。大多数高校图书馆购买了此数据库，具体请与你校图书馆联系。操作步骤为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1.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在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其他资源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页面中选择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Essential Science Indicators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，并在随后的页面中点击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Highly Cited Papers (last 10 years)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5580" cy="2628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5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2.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输入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论文题目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、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姓名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、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单位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等检索条件，点击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查询。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55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2743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jc w:val="left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被查询到的论文则为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“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ESI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高被引论文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。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3152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a</dc:creator>
  <dc:description/>
  <dc:language>en-US</dc:language>
  <cp:lastModifiedBy>a</cp:lastModifiedBy>
  <dcterms:modified xsi:type="dcterms:W3CDTF">2012-02-23T07:30:00Z</dcterms:modified>
  <cp:revision>2</cp:revision>
  <dc:subject/>
  <dc:title/>
</cp:coreProperties>
</file>