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中国政法大学“十二五”发展规划建设先进集体名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对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个参评单位“十二五”发展规划中期自查报告的专家评分，由发展规划与学科建设处负责的中国政法大学学科建设“十二五”发展规划中期自查报告的评分最高，且为所有参评单位中唯一一个自查报告评分在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以上的单位。此次学科建设“十二五”发展规划未计入学校发展规划建设先进集体评选工作中，按照其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单位“十二五”发展规划自评报告的评分从高到低排列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中国政法大学“十二五”发展规划建设先进集体依次为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法学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教务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政治与公共管理学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人事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法律硕士学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科研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以上获奖单位于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之前到发展规划与学科建设处领取获奖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3:00Z</dcterms:created>
  <dc:creator>潘丽</dc:creator>
  <dc:description/>
  <cp:keywords/>
  <dc:language>en-US</dc:language>
  <cp:lastModifiedBy>潘丽</cp:lastModifiedBy>
  <dcterms:modified xsi:type="dcterms:W3CDTF">2014-04-15T01:33:00Z</dcterms:modified>
  <cp:revision>7</cp:revision>
  <dc:subject/>
  <dc:title/>
</cp:coreProperties>
</file>