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中国政法大学教育事业统计工作优秀集体名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教育学院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管理处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放教育管理办公室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化建设办公室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教育学院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部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战部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处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部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合作与交流处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勤工作委员会办公室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馆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教学部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以上获奖单位于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前到发展规划与学科建设处领取获奖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8:00Z</dcterms:created>
  <dc:creator>宋歌</dc:creator>
  <dc:description/>
  <dc:language>en-US</dc:language>
  <cp:lastModifiedBy>宋歌</cp:lastModifiedBy>
  <dcterms:modified xsi:type="dcterms:W3CDTF">2014-01-08T08:08:00Z</dcterms:modified>
  <cp:revision>2</cp:revision>
  <dc:subject/>
  <dc:title/>
</cp:coreProperties>
</file>