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/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初高等教育基层统计报表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单位任务分工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60"/>
        <w:gridCol w:w="6171"/>
      </w:tblGrid>
      <w:tr>
        <w:trPr>
          <w:tblHeader w:val="true"/>
          <w:trHeight w:val="690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负责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表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报表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研究生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12 28 29)</w:t>
            </w:r>
          </w:p>
        </w:tc>
      </w:tr>
      <w:tr>
        <w:trPr>
          <w:trHeight w:val="120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"/>
                <w:b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博士研究生专业（领域）学生数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年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招生、在校学生来源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变动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休退学主要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4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中其他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5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职人员攻读博士、硕士学位分专业（领域）学生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他学生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研究生指导老师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硕士研究生分专业（领域）学生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06 07 25)</w:t>
            </w:r>
          </w:p>
        </w:tc>
      </w:tr>
      <w:tr>
        <w:trPr>
          <w:trHeight w:val="150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rFonts w:eastAsia="楷体_GB2312"/>
                <w:b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普通本科分专业学生数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年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招生、在校学生来源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变动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休退学主要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4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中其他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0"/>
                <w:szCs w:val="20"/>
              </w:rPr>
              <w:t>高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普通专科分专业学生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国际教育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17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硕士研究生分专业（领域）学生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18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博士研究生分专业（领域）学生数</w:t>
            </w:r>
          </w:p>
        </w:tc>
      </w:tr>
      <w:tr>
        <w:trPr>
          <w:trHeight w:val="16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1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普通专科分专业学生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12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普通本科分专业学生数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21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年龄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22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招生、在校学生来源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31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变动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休退学主要原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4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中其他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7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外国留学生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继续教育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13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成人本科、专科分专业学生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21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年龄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22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招生、在校学生来源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31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变动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生休退学主要原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4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中其他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6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他学生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人事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35 36 37 38 39 40 41 42)</w:t>
            </w:r>
          </w:p>
        </w:tc>
      </w:tr>
      <w:tr>
        <w:trPr>
          <w:trHeight w:val="16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11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职工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2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任教师、聘请校外教师岗位分类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22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任教师、聘请校外教师学历（位）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23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任教师年龄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24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分学科专任教师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3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任教师变动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41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任教师接受培训情况</w:t>
            </w:r>
          </w:p>
        </w:tc>
      </w:tr>
      <w:tr>
        <w:trPr>
          <w:trHeight w:val="10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6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职工中其他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931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职辅导员分年龄、专业技术职务、学历情况</w:t>
            </w:r>
          </w:p>
        </w:tc>
      </w:tr>
      <w:tr>
        <w:trPr>
          <w:trHeight w:val="19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932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心理咨询工作人员情况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组织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6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职工中其他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4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中请他情况（党员数）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统战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46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职工中其他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资产管理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占地面积（平方米）（计）、计算机台数（计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固定资产总值  教学、科研仪器设备资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11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校舍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体育教学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中：运动场地面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信息化建设办公室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教学用计算机数、语音实验室座位数、多媒体教室座位数、上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课程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22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网络信息点数、校园网出口总带宽、电子邮件系统用户数、信息化设备资产、上学年度信息化经费投入、管理信息系统数据总量、信息化工作人员数、信息化培训人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后勤工作委员会办公室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中：绿化用地面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图书馆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521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资产情况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（万册）、数字资源量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发展规划与学科建设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08 09 10 11 13 14 15 16 17)</w:t>
            </w:r>
          </w:p>
        </w:tc>
      </w:tr>
      <w:tr>
        <w:trPr>
          <w:trHeight w:val="25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科研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18 19 20 21 22 23 24)</w:t>
            </w:r>
          </w:p>
        </w:tc>
      </w:tr>
      <w:tr>
        <w:trPr>
          <w:trHeight w:val="165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校团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41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在校学生中其他情况（团员数）</w:t>
            </w:r>
          </w:p>
        </w:tc>
      </w:tr>
      <w:tr>
        <w:trPr>
          <w:trHeight w:val="1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开放教育办公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361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他学生情况</w:t>
            </w:r>
          </w:p>
        </w:tc>
      </w:tr>
      <w:tr>
        <w:trPr>
          <w:trHeight w:val="29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学生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</w:rPr>
              <w:t>高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  <w:t>112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校（机构）基本情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(26 27)</w:t>
            </w:r>
          </w:p>
        </w:tc>
      </w:tr>
      <w:tr>
        <w:trPr>
          <w:trHeight w:val="1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4:00Z</dcterms:created>
  <dc:creator>a</dc:creator>
  <dc:description/>
  <dc:language>en-US</dc:language>
  <cp:lastModifiedBy>a</cp:lastModifiedBy>
  <dcterms:modified xsi:type="dcterms:W3CDTF">2012-09-20T03:24:00Z</dcterms:modified>
  <cp:revision>2</cp:revision>
  <dc:subject/>
  <dc:title/>
</cp:coreProperties>
</file>