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增列硕士专业学位授权点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专家评议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 xml:space="preserve">学院（盖章）：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1468"/>
      </w:tblGrid>
      <w:tr>
        <w:trPr>
          <w:trHeight w:val="7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拟申报硕士专业学位授权点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专业学位授权点增列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的必要性，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院增列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该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专业学位授权点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是否可行，培养方案是否合理、是否同意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增列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等）：</w:t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相关行（企）业专家人数不少于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8:00Z</dcterms:created>
  <dc:creator>a</dc:creator>
  <dc:description/>
  <dc:language>en-US</dc:language>
  <cp:lastModifiedBy>a</cp:lastModifiedBy>
  <cp:lastPrinted>2013-11-28T10:57:00Z</cp:lastPrinted>
  <dcterms:modified xsi:type="dcterms:W3CDTF">2013-11-28T03:08:00Z</dcterms:modified>
  <cp:revision>2</cp:revision>
  <dc:subject/>
  <dc:title/>
</cp:coreProperties>
</file>