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内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学术分委员会表决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所属学院（盖章）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7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术分委员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评议意见（重点说明学科设置的必要性，该单位设置该学科是否可行，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br w:type="page"/>
      </w: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术分委员会：（公章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王志永</cp:lastModifiedBy>
  <dcterms:modified xsi:type="dcterms:W3CDTF">2014-09-11T03:24:00Z</dcterms:modified>
  <cp:revision>6</cp:revision>
  <dc:subject/>
  <dc:title/>
</cp:coreProperties>
</file>